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仿宋_GB2312;仿宋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" w:hAnsi="宋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95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仿宋_GB2312;仿宋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宋体" w:hAnsi="宋体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935" cy="68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Cs/>
          <w:sz w:val="72"/>
          <w:szCs w:val="72"/>
        </w:rPr>
        <w:t>开放课题申报书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发布平台名称：</w:t>
      </w:r>
      <w:bookmarkStart w:id="4" w:name="平台名称"/>
      <w:bookmarkEnd w:id="4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四川省现代农业装备工程技术研究中心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5" w:name="课题名称"/>
      <w:bookmarkEnd w:id="5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6" w:name="课题负责人"/>
      <w:bookmarkEnd w:id="6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7" w:name="所在单位"/>
      <w:bookmarkEnd w:id="7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8" w:name="起止时间"/>
      <w:bookmarkEnd w:id="8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9" w:name="填表时间"/>
      <w:bookmarkEnd w:id="9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仿宋_GB2312;仿宋" w:cs="Arial"/>
          <w:bCs/>
          <w:sz w:val="28"/>
          <w:szCs w:val="28"/>
        </w:rPr>
      </w:pPr>
      <w:r>
        <w:rPr>
          <w:rFonts w:eastAsia="仿宋_GB2312;仿宋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 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填写课题申报书以前，请先查阅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sz w:val="28"/>
          <w:szCs w:val="28"/>
        </w:rPr>
        <w:t>西华大学学科科研平台开放课题管理办法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》及各学科科研平台当年开放课题</w:t>
      </w:r>
      <w:r>
        <w:rPr>
          <w:rFonts w:ascii="仿宋_GB2312;仿宋" w:hAnsi="仿宋_GB2312;仿宋" w:cs="宋体" w:eastAsia="仿宋_GB2312;仿宋"/>
          <w:sz w:val="28"/>
          <w:szCs w:val="28"/>
        </w:rPr>
        <w:t>《申报指南》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开放课题的研究年限一般为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—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申请书一式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份，统一用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国内外研究现状及立项必要性（限</w:t>
      </w:r>
      <w:r>
        <w:rPr>
          <w:rFonts w:eastAsia="黑体" w:cs="黑体" w:ascii="黑体" w:hAnsi="黑体"/>
          <w:bCs/>
          <w:sz w:val="28"/>
          <w:szCs w:val="28"/>
        </w:rPr>
        <w:t>2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0" w:name="国内外研究现状"/>
            <w:bookmarkStart w:id="11" w:name="国内外研究现状"/>
            <w:bookmarkEnd w:id="11"/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.</w:t>
      </w:r>
      <w:r>
        <w:rPr>
          <w:rFonts w:ascii="黑体" w:hAnsi="黑体" w:cs="黑体" w:eastAsia="黑体"/>
          <w:bCs/>
          <w:sz w:val="28"/>
          <w:szCs w:val="28"/>
        </w:rPr>
        <w:t>研究内容和思路。（限</w:t>
      </w:r>
      <w:r>
        <w:rPr>
          <w:rFonts w:eastAsia="黑体" w:cs="黑体" w:ascii="黑体" w:hAnsi="黑体"/>
          <w:bCs/>
          <w:sz w:val="28"/>
          <w:szCs w:val="28"/>
        </w:rPr>
        <w:t>2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  <w:bookmarkStart w:id="12" w:name="研究内容"/>
            <w:bookmarkStart w:id="13" w:name="研究内容"/>
            <w:bookmarkEnd w:id="13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.</w:t>
      </w:r>
      <w:r>
        <w:rPr>
          <w:rFonts w:ascii="黑体" w:hAnsi="黑体" w:cs="黑体" w:eastAsia="黑体"/>
          <w:bCs/>
          <w:sz w:val="28"/>
          <w:szCs w:val="28"/>
        </w:rPr>
        <w:t>现有研究基础和已具备的条件。（限</w:t>
      </w:r>
      <w:r>
        <w:rPr>
          <w:rFonts w:eastAsia="黑体" w:cs="黑体" w:ascii="黑体" w:hAnsi="黑体"/>
          <w:bCs/>
          <w:sz w:val="28"/>
          <w:szCs w:val="28"/>
        </w:rPr>
        <w:t>1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  <w:bookmarkStart w:id="14" w:name="研究基础"/>
            <w:bookmarkStart w:id="15" w:name="研究基础"/>
            <w:bookmarkEnd w:id="15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课题特色与创新（限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  <w:bookmarkStart w:id="16" w:name="课题特色"/>
            <w:bookmarkStart w:id="17" w:name="课题特色"/>
            <w:bookmarkEnd w:id="17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预期研究成果（限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8" w:name="预期成果"/>
            <w:bookmarkStart w:id="19" w:name="预期成果"/>
            <w:bookmarkEnd w:id="19"/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0" w:name="预期成果明细"/>
            <w:bookmarkStart w:id="21" w:name="预期成果明细"/>
            <w:bookmarkEnd w:id="21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2" w:name="进度安排"/>
            <w:bookmarkStart w:id="23" w:name="进度安排"/>
            <w:bookmarkEnd w:id="23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highlight w:val="yellow"/>
          <w:lang w:eastAsia="zh-CN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材料费</w:t>
            </w:r>
            <w:r>
              <w:rPr>
                <w:rFonts w:ascii="宋体" w:hAnsi="宋体" w:cs="仿宋"/>
                <w:bCs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4" w:name="Fee1"/>
            <w:bookmarkStart w:id="25" w:name="Fee1"/>
            <w:bookmarkEnd w:id="2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6" w:name="FeeRemark1"/>
            <w:bookmarkStart w:id="27" w:name="FeeRemark1"/>
            <w:bookmarkEnd w:id="2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出版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文献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信息传播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知识产权事务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8" w:name="Fee2"/>
            <w:bookmarkStart w:id="29" w:name="Fee2"/>
            <w:bookmarkEnd w:id="2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0" w:name="FeeRemark2"/>
            <w:bookmarkStart w:id="31" w:name="FeeRemark2"/>
            <w:bookmarkEnd w:id="3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国际合作与交流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2" w:name="Fee4"/>
            <w:bookmarkStart w:id="33" w:name="Fee4"/>
            <w:bookmarkEnd w:id="3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4" w:name="FeeRemark4"/>
            <w:bookmarkStart w:id="35" w:name="FeeRemark4"/>
            <w:bookmarkEnd w:id="3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会议、差旅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6" w:name="Fee5"/>
            <w:bookmarkStart w:id="37" w:name="Fee5"/>
            <w:bookmarkEnd w:id="3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8" w:name="FeeRemark5"/>
            <w:bookmarkStart w:id="39" w:name="FeeRemark5"/>
            <w:bookmarkEnd w:id="39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测试化验加工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0" w:name="Fee6"/>
            <w:bookmarkStart w:id="41" w:name="Fee6"/>
            <w:bookmarkEnd w:id="41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2" w:name="FeeRemark6"/>
            <w:bookmarkStart w:id="43" w:name="FeeRemark6"/>
            <w:bookmarkEnd w:id="43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专家咨询与交流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4" w:name="Fee7"/>
            <w:bookmarkStart w:id="45" w:name="Fee7"/>
            <w:bookmarkEnd w:id="4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6" w:name="FeeRemark7"/>
            <w:bookmarkStart w:id="47" w:name="FeeRemark7"/>
            <w:bookmarkEnd w:id="4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其他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8" w:name="Fee9"/>
            <w:bookmarkStart w:id="49" w:name="Fee9"/>
            <w:bookmarkEnd w:id="4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0" w:name="FeeRemark9"/>
            <w:bookmarkStart w:id="51" w:name="FeeRemark9"/>
            <w:bookmarkEnd w:id="51"/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2" w:name="Total"/>
            <w:bookmarkStart w:id="53" w:name="Total"/>
            <w:bookmarkEnd w:id="53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</w:p>
    <w:p>
      <w:pPr>
        <w:pStyle w:val="Normal"/>
        <w:spacing w:before="0" w:after="12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bookmarkStart w:id="54" w:name="_Hlk1759870"/>
            <w:bookmarkEnd w:id="54"/>
            <w:r>
              <w:rPr>
                <w:rFonts w:ascii="宋体" w:hAnsi="宋体" w:cs="Arial"/>
                <w:bCs/>
                <w:sz w:val="24"/>
              </w:rPr>
              <w:t>所在单位科研管理部门意见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  <w:r>
              <w:rPr>
                <w:rFonts w:ascii="仿宋_GB2312;仿宋" w:hAnsi="仿宋_GB2312;仿宋" w:cs="Arial" w:eastAsia="仿宋_GB2312;仿宋"/>
                <w:b/>
                <w:bCs w:val="false"/>
                <w:szCs w:val="21"/>
              </w:rPr>
              <w:t>（西华大学申报人员可不填此项）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dc:language>en-US</dc:language>
  <cp:lastModifiedBy>努力着迷着</cp:lastModifiedBy>
  <cp:lastPrinted>2019-02-22T17:12:00Z</cp:lastPrinted>
  <dcterms:modified xsi:type="dcterms:W3CDTF">2025-04-30T01:47:31Z</dcterms:modified>
  <cp:revision>79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DF86D7CED45B5BC2A0521AC592C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zYWI4OTg5YWY5ZTgzNWFhMjhhOTFjZjc2MWMzZGMiLCJ1c2VySWQiOiIxMjM5MTk2OCJ9</vt:lpwstr>
  </property>
</Properties>
</file>