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1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>开放课题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w w:val="10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四川省现代农业装备工程技术研究中心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eastAsia="zh-CN"/>
        </w:rPr>
        <w:t>（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>盖章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eastAsia="zh-CN"/>
        </w:rPr>
        <w:t>）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结题年份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</w:t>
      </w:r>
      <w:bookmarkStart w:id="8" w:name="结题年份"/>
      <w:bookmarkEnd w:id="8"/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结题材料包括：合同书（或任务书）、结题书（含成果附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课题合同书（或任务书）应使用原件或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pacing w:val="-10"/>
          <w:kern w:val="0"/>
          <w:sz w:val="28"/>
          <w:szCs w:val="28"/>
        </w:rPr>
        <w:t>结题成果应按照要求标注发布平台及编号，未标注不计入成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结题材料请按合同书（或任务书）、结题书（含成果附件）的顺序装订成册，一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ind w:left="105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华大学开放课题合同书（或任务书）</w:t>
      </w:r>
    </w:p>
    <w:p>
      <w:pPr>
        <w:pStyle w:val="Normal"/>
        <w:numPr>
          <w:ilvl w:val="0"/>
          <w:numId w:val="3"/>
        </w:numPr>
        <w:spacing w:lineRule="auto" w:line="480"/>
        <w:ind w:left="105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华大学开放课题结题书</w:t>
      </w:r>
    </w:p>
    <w:p>
      <w:pPr>
        <w:pStyle w:val="Normal"/>
        <w:numPr>
          <w:ilvl w:val="0"/>
          <w:numId w:val="3"/>
        </w:numPr>
        <w:spacing w:lineRule="auto" w:line="480"/>
        <w:ind w:left="105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西华大学开放课题结题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平台名称1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四川省现代农业装备工程技术研究中心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0" w:name="课题名称1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编号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1" w:name="课题编号1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2" w:name="课题负责人1"/>
      <w:bookmarkEnd w:id="1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3" w:name="所在单位1"/>
      <w:bookmarkEnd w:id="1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4" w:name="起止时间1"/>
      <w:bookmarkEnd w:id="1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15" w:name="填表时间"/>
      <w:bookmarkEnd w:id="15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6" w:name="课题总结"/>
            <w:bookmarkStart w:id="17" w:name="课题总结"/>
            <w:bookmarkEnd w:id="17"/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096"/>
        <w:gridCol w:w="3096"/>
      </w:tblGrid>
      <w:tr>
        <w:trPr>
          <w:trHeight w:val="6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预期成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最终成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完成情况</w:t>
            </w:r>
          </w:p>
        </w:tc>
      </w:tr>
      <w:tr>
        <w:trPr>
          <w:trHeight w:val="54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</w:r>
            <w:bookmarkStart w:id="18" w:name="预期成果"/>
            <w:bookmarkStart w:id="19" w:name="预期成果"/>
            <w:bookmarkEnd w:id="19"/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20" w:name="最终成果"/>
            <w:bookmarkStart w:id="21" w:name="最终成果"/>
            <w:bookmarkEnd w:id="21"/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材料费</w:t>
            </w:r>
            <w:r>
              <w:rPr>
                <w:rFonts w:ascii="宋体" w:hAnsi="宋体" w:cs="仿宋"/>
                <w:bCs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出版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文献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信息传播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知识产权事务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国际合作与交流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 xml:space="preserve">测试化验加工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 xml:space="preserve">专家咨询与交流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 xml:space="preserve">其他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须符合申报书中经费预算。</w:t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五、项目负责人</w:t>
      </w:r>
      <w:r>
        <w:rPr>
          <w:rFonts w:ascii="黑体" w:hAnsi="黑体" w:cs="黑体" w:eastAsia="黑体"/>
          <w:bCs/>
          <w:sz w:val="28"/>
          <w:szCs w:val="28"/>
        </w:rPr>
        <w:t>承诺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3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题材料</w:t>
            </w:r>
            <w:r>
              <w:rPr>
                <w:rFonts w:ascii="宋体" w:hAnsi="宋体" w:cs="宋体"/>
                <w:sz w:val="24"/>
              </w:rPr>
              <w:t>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04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pacing w:lineRule="exact" w:line="420"/>
              <w:ind w:right="90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评审</w:t>
      </w:r>
      <w:r>
        <w:rPr>
          <w:rFonts w:ascii="黑体" w:hAnsi="黑体" w:cs="黑体" w:eastAsia="黑体"/>
          <w:bCs/>
          <w:sz w:val="28"/>
          <w:szCs w:val="28"/>
        </w:rPr>
        <w:t>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bookmarkStart w:id="22" w:name="单位意见"/>
            <w:bookmarkEnd w:id="22"/>
            <w:r>
              <w:rPr>
                <w:rFonts w:ascii="宋体" w:hAnsi="宋体" w:cs="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发布平台负责人（签章） </w:t>
            </w:r>
            <w:r>
              <w:rPr>
                <w:rFonts w:ascii="宋体" w:hAnsi="宋体" w:cs="黑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;仿宋" w:hAnsi="仿宋_GB2312;仿宋" w:eastAsia="仿宋_GB2312;仿宋" w:cs="黑体"/>
          <w:bCs/>
          <w:sz w:val="28"/>
          <w:szCs w:val="21"/>
        </w:rPr>
      </w:pPr>
      <w:r>
        <w:rPr>
          <w:rFonts w:eastAsia="仿宋_GB2312;仿宋" w:cs="黑体" w:ascii="仿宋_GB2312;仿宋" w:hAnsi="仿宋_GB2312;仿宋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710"/>
        <w:gridCol w:w="1824"/>
        <w:gridCol w:w="976"/>
        <w:gridCol w:w="1048"/>
        <w:gridCol w:w="1209"/>
        <w:gridCol w:w="783"/>
      </w:tblGrid>
      <w:tr>
        <w:trPr>
          <w:tblHeader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5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dc:language>en-US</dc:language>
  <cp:lastModifiedBy>努力着迷着</cp:lastModifiedBy>
  <cp:lastPrinted>2002-11-12T15:53:00Z</cp:lastPrinted>
  <dcterms:modified xsi:type="dcterms:W3CDTF">2025-04-30T02:25:35Z</dcterms:modified>
  <cp:revision>9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4B034A9640C785DD993F21C361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zYWI4OTg5YWY5ZTgzNWFhMjhhOTFjZjc2MWMzZGMiLCJ1c2VySWQiOiIxMjM5MTk2OCJ9</vt:lpwstr>
  </property>
</Properties>
</file>