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微软雅黑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微软雅黑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300" cy="68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发布平台名称：</w:t>
      </w:r>
      <w:bookmarkStart w:id="4" w:name="平台名称"/>
      <w:bookmarkEnd w:id="4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四川省现代农业装备工程技术研究中心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名称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所在单位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起止时间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Cs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填表日期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微软雅黑" w:cs="Arial"/>
          <w:bCs/>
          <w:sz w:val="28"/>
          <w:szCs w:val="28"/>
        </w:rPr>
      </w:pPr>
      <w:r>
        <w:rPr>
          <w:rFonts w:eastAsia="仿宋_GB2312;微软雅黑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微软雅黑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填写课题申报书以前，请先查阅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学科科研平台开放课题管理办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》及各学科科研平台当年开放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申报指南》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开放课题的研究年限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申请书一式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份，统一用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微软雅黑" w:hAnsi="仿宋_GB2312;微软雅黑" w:cs="Arial" w:eastAsia="仿宋_GB2312;微软雅黑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梁剑</cp:lastModifiedBy>
  <cp:lastPrinted>2019-02-22T17:12:00Z</cp:lastPrinted>
  <dcterms:modified xsi:type="dcterms:W3CDTF">2023-05-16T00:11:00Z</dcterms:modified>
  <cp:revision>75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